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7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январ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Шишова Валерия Владимировича, * года рождения, уроженца *, гражданина РФ, паспорт *, работающего * общества с ограниченной ответственностью «*»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июля 2024 года </w:t>
      </w:r>
      <w:r>
        <w:rPr>
          <w:spacing w:val="-2"/>
          <w:sz w:val="28"/>
        </w:rPr>
        <w:t>Шишов В.В., являясь должностным лицом –  * ООО «*», расположенного по адресу: ХМАО-Югра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6 месяцев 2024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Должностное лицо Шишов В.В., о дне, времени и месте рассмотрения дела извещался судебными повестками, направленными в его адрес, и по месту регистрации юридического лица, указанные в протоколе об административном правонарушении заказными письмами с уведомлениями, однако конверты вернулись с отметкой почты “истек срок хранения”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Шишова В.В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Шиш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6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июля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202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Шишовым В.В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июля 2024 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Шишов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6 месяцев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ишова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5 декабр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Шишовым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6 месяцев 2024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2 декабря 2024 года, </w:t>
      </w:r>
      <w:r>
        <w:rPr>
          <w:sz w:val="28"/>
          <w:szCs w:val="28"/>
        </w:rPr>
        <w:t xml:space="preserve">* </w:t>
      </w:r>
      <w:r>
        <w:rPr>
          <w:spacing w:val="-2"/>
          <w:sz w:val="28"/>
        </w:rPr>
        <w:t>ООО «*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Шишов В.В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ишова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ишову В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Шишова Валерия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